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firstLine="567"/>
              <w:jc w:val="center"/>
              <w:rPr/>
            </w:pPr>
            <w:r>
              <w:rPr/>
              <w:t>МБОУ Саваслейская школа</w:t>
            </w:r>
          </w:p>
          <w:p>
            <w:pPr>
              <w:pStyle w:val="Style11"/>
              <w:spacing w:lineRule="auto" w:line="360" w:before="0" w:after="0"/>
              <w:ind w:firstLine="567"/>
              <w:jc w:val="center"/>
              <w:rPr/>
            </w:pPr>
            <w:r>
              <w:rPr/>
              <w:t>Отчет</w:t>
            </w:r>
          </w:p>
          <w:p>
            <w:pPr>
              <w:pStyle w:val="Style11"/>
              <w:spacing w:lineRule="auto" w:line="360" w:before="0" w:after="0"/>
              <w:ind w:firstLine="567"/>
              <w:jc w:val="center"/>
              <w:rPr/>
            </w:pPr>
            <w:r>
              <w:rPr/>
              <w:t>по исполнению плана по противодействию коррупции за 1 квартал 2021 года</w:t>
            </w:r>
          </w:p>
          <w:p>
            <w:pPr>
              <w:pStyle w:val="Style11"/>
              <w:spacing w:lineRule="auto" w:line="360" w:before="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firstLine="567"/>
              <w:rPr/>
            </w:pPr>
            <w:r>
              <w:rPr/>
              <w:t>Антикоррупционное образование обучающихся МБОУ Саваслейской школы проводится через учебные предметы, во внеурочной деятельности.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2625"/>
              <w:gridCol w:w="1590"/>
              <w:gridCol w:w="1413"/>
              <w:gridCol w:w="1440"/>
              <w:gridCol w:w="1914"/>
            </w:tblGrid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п/п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звание мероприятия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Форма проведения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Дата провед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/>
                  </w:pPr>
                  <w:r>
                    <w:rPr>
                      <w:sz w:val="24"/>
                    </w:rPr>
                    <w:t>Класс и количество участников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Встреча с инспектором  по пропаганде БДД ОГИБДД МО МВД России «Кулебакский» капитаном полиции Хажметовой О.А. «Профилактика дорожно-транспортных происшествий. Формирование безопасного поведения на дорогах» . 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Уроки безопасности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10.02.202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2а (24 чел)</w:t>
                  </w:r>
                </w:p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3аб (31 чел)</w:t>
                  </w:r>
                </w:p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4а (25 чел)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м.директора Синаева Е.В.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«Как победить коррупцию»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беседа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16.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9а ((16 чел)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Цымбалова Е.П., кл.руководитель</w:t>
                  </w:r>
                </w:p>
              </w:tc>
            </w:tr>
          </w:tbl>
          <w:p>
            <w:pPr>
              <w:pStyle w:val="Style12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shd w:fill="FFFFFF" w:val="clea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Зам.директора: Синаева Е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0:00Z</dcterms:created>
  <dc:creator>ROOT</dc:creator>
  <dc:description/>
  <cp:keywords/>
  <dc:language>en-US</dc:language>
  <cp:lastModifiedBy>Елена</cp:lastModifiedBy>
  <cp:lastPrinted>2021-04-05T08:27:00Z</cp:lastPrinted>
  <dcterms:modified xsi:type="dcterms:W3CDTF">2021-04-05T05:28:00Z</dcterms:modified>
  <cp:revision>15</cp:revision>
  <dc:subject/>
  <dc:title>   </dc:title>
</cp:coreProperties>
</file>